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jc w:val="center"/>
        <w:rPr/>
      </w:pPr>
      <w:r>
        <w:rPr>
          <w:sz w:val="23"/>
          <w:szCs w:val="23"/>
          <w:u w:val="single"/>
        </w:rPr>
        <w:t>IPOTESI DI ACCORDO</w:t>
      </w:r>
    </w:p>
    <w:p>
      <w:pPr>
        <w:pStyle w:val="Rientrocorpodeltesto3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Rientrocorpodeltesto3"/>
        <w:ind w:hanging="0"/>
        <w:rPr>
          <w:sz w:val="23"/>
          <w:szCs w:val="23"/>
        </w:rPr>
      </w:pPr>
      <w:r>
        <w:rPr>
          <w:sz w:val="23"/>
          <w:szCs w:val="23"/>
        </w:rPr>
        <w:t>Il giorno 8 ottobre 2010, in Arezzo tra la Banca Popolare dell’Etruria e del Lazio e le Organizzazioni Sindacali che si sottoscrivono, si conviene e concorda quanto segu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PART TIME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Fermo restando quanto previsto dalla disciplina aziendale vigente in materia di rapporti di lavoro a tempo parziale, le Parti concordano che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le domande di trasformazione del rapporto di lavoro da tempo pieno a tempo parziale potranno essere accolte per un periodo non superiore ad un anno, compatibilmente con le esigenze tecniche organizzative e produttive della Banca, anche con orario di lavoro settimanale di 30 ore, suddivise in cinque ore giornaliere (coincidenti con le prime cinque ore dell’orario ordinario di lavoro) per tre giorni e in sette ore e trenta minuti giornalieri nei residui due giorni da stabilire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b) la Banca valuterà con disponibilità l’accoglimento delle domande di trasformazione del rapporto di lavoro da tempo pieno a tempo parziale presentate dalle lavoratrici per il periodo successivo al rientro dalla “maternità”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Resta inteso che tali domande dovranno essere presentate prima della fruizione del periodo di congedo parentale di cui all’art. 32 del D.Lgs 151/2001 (c.d. “astensione facoltativa per maternità”) e potranno essere accolte, per un periodo non superiore a nove mesi, compatibilmente con le esigenze tecniche organizzative e produttive della Banca, sempre che la lavoratrice abbia interamente fruito del suddetto congedo parentale, senza soluzione di continuità rispetto alla c.d. astensione obbligatoria per maternità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La suddetta disciplina ha carattere sperimentale e verrà applicata fino al 31/12/201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accomandazione delle OO.SS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Le Organizzazioni Sindacali, con riferimento alla forma del part time, raccomandano all’azienda di valutare con attenzione la situazione dei dipendenti affetti da malattie irreversibili e di particolare gravità documentate ai fini delle conseguenti necessità di cura.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Corpodeltesto3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ASSEGNI DI ANZIANITA’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Gli assegni di anzianità, previsti dalla vigente normativa aziendale al compimento del 48° anno di età, a decorrere dal 1 gennaio 2011, verranno corrisposti nelle seguenti misure, fermo restando quant’altro previsto dalla stessa normativa aziendal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fino alla 3^ Area professionale 2° livello retributivo</w:t>
        <w:tab/>
        <w:tab/>
        <w:t>euro 37,81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3^ Area professionale 3° livello retributivo</w:t>
        <w:tab/>
        <w:tab/>
        <w:tab/>
        <w:t>euro 46,15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3^ Area professionale 4° livello retributivo</w:t>
        <w:tab/>
        <w:tab/>
        <w:tab/>
        <w:t>euro 57,28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Quadri Direttivi di 1° e 2° livello retributivo</w:t>
        <w:tab/>
        <w:tab/>
        <w:tab/>
        <w:t>euro 65,62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   *   *</w:t>
      </w:r>
    </w:p>
    <w:p>
      <w:pPr>
        <w:pStyle w:val="Corpodeltesto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jc w:val="both"/>
        <w:rPr>
          <w:sz w:val="23"/>
          <w:szCs w:val="23"/>
        </w:rPr>
      </w:pPr>
      <w:r>
        <w:rPr>
          <w:sz w:val="23"/>
          <w:szCs w:val="23"/>
        </w:rPr>
        <w:t>La validità della presente Ipotesi di Accordo e’ subordinata all’approvazione degli Organi Amministrativi della Banca e delle Assemblee del Personale.</w:t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4:00Z</dcterms:created>
  <dc:creator/>
  <dc:description/>
  <dc:language>en-US</dc:language>
  <cp:lastModifiedBy>fn02378</cp:lastModifiedBy>
  <cp:lastPrinted>2010-10-08T12:43:00Z</cp:lastPrinted>
  <dcterms:modified xsi:type="dcterms:W3CDTF">2010-10-13T07:04:00Z</dcterms:modified>
  <cp:revision>2</cp:revision>
  <dc:subject/>
  <dc:title>Part time e 48 anni </dc:title>
</cp:coreProperties>
</file>